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3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epartamento Ejecutivo para hacer entrega a la Sociedad   --------------------- de Bomberos Voluntarios de Balcarce, en carácter de donación, de la suma de pesos m/n quince mil ($ 15.0000.-), importe con que la comuna concurre a la colecta pro construcción de una vivienda al señor José Videruán, damnificado por el   por el siniestro de fecha 10 de Julio de 1964.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a mencionada Sociedad deberá dar cuenta oportunamente ante la            ---------------------- Contaduría de la Municipalidad y mediante la presentación de los comprobantes respectivos, de la forma en que se ha invertido la suma indicada en el artículo precedente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Los fondos necesarios para cumplimentar la presente Ordenanza serán     --------------------- imputados al Cap. II – Inciso II – Partida 3 ¨Ayuda Social a Distribuir.----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ntisiete días del mes de agost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19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4T14:44:00Z</dcterms:modified>
  <cp:revision>3</cp:revision>
  <dc:subject/>
  <dc:title>                   </dc:title>
</cp:coreProperties>
</file>